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280" w:after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BLICZENIA CENY</w:t>
      </w:r>
    </w:p>
    <w:p>
      <w:pPr>
        <w:pStyle w:val="Normalny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2"/>
        <w:gridCol w:w="5555"/>
        <w:gridCol w:w="32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</w:tc>
      </w:tr>
      <w:tr>
        <w:trPr>
          <w:trHeight w:val="7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</w:rPr>
              <w:t xml:space="preserve">Projekt zmiany planu </w:t>
              <w:br/>
              <w:t xml:space="preserve">(uchwała nr V/26/2015 Rady Gminy Ksawerów </w:t>
              <w:br/>
              <w:t>z dnia 29 stycznia 2015 r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7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</w:rPr>
              <w:t xml:space="preserve">Projekt zmiany planu </w:t>
              <w:br/>
              <w:t xml:space="preserve">(uchwała nr X/70/2015 Rady Gminy Ksawerów </w:t>
              <w:br/>
              <w:t>z dnia 8 kwietnia 2015 r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</w:rPr>
              <w:t>Projekt planu miejscowego</w:t>
              <w:br/>
              <w:t xml:space="preserve">(uchwała nr XVI/115/2015 Rady Gminy Ksawerów </w:t>
              <w:br/>
              <w:t>z dnia 8 lipca 2015 r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63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</w:rPr>
              <w:t xml:space="preserve">Projekt zmiany planu </w:t>
              <w:br/>
              <w:t xml:space="preserve">(uchwała nr XVI/116/2015 Rady Gminy Ksawerów </w:t>
              <w:br/>
              <w:t>z dnia 8 lipca 2015 r.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>
          <w:trHeight w:val="59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597" w:hRule="atLeast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aliza zmian w zagospodarowaniu przestrzennym gminy</w:t>
            </w:r>
            <w:r>
              <w:rPr/>
              <w:t xml:space="preserve">, </w:t>
            </w:r>
            <w:r>
              <w:rPr>
                <w:rFonts w:cs="Tahoma" w:ascii="Tahoma" w:hAnsi="Tahoma"/>
              </w:rPr>
              <w:t xml:space="preserve">o której mowa w art. 32 ust. 1 ustawy z dnia 27 marca 2003 r. o planowaniu i zagospodarowaniu przestrzenn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>
          <w:trHeight w:val="597" w:hRule="atLeas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/>
        <w:tc>
          <w:tcPr>
            <w:tcW w:w="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Cena łączna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netto: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brutto: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user</dc:creator>
  <dc:description/>
  <cp:keywords/>
  <dc:language>en-US</dc:language>
  <cp:lastModifiedBy>user</cp:lastModifiedBy>
  <cp:lastPrinted>2016-02-29T12:25:00Z</cp:lastPrinted>
  <dcterms:modified xsi:type="dcterms:W3CDTF">2016-03-07T09:59:00Z</dcterms:modified>
  <cp:revision>3</cp:revision>
  <dc:subject/>
  <dc:title>Załącznik nr 2</dc:title>
</cp:coreProperties>
</file>